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Compassion Fatigue Self-Assessm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 the following 40 statements below, filling in the blanks that follow with the number that best corresponds with your life at this tim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es: 1 = Very True 2 = Somewhat True 3 = Rarely Tru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hen people get upset, I try to smooth things out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 am able to listen to others problems without trying to "fix" them and/or take away their pain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My self-worth is determined by how others perceive me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hen I am exposed to conflict, I feel it is my fault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 feel guilty when others are disappointed by my action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hen I make a mistake, I tend to be extremely critical of myself: I have difficulty forgiving myself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I usually know how I want other people to treat me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I tell people how I prefer to be treated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My achievements define my self-worth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I feel anxious in most situations involving confrontation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In relationships, it is easier for me to "give" that to "receive".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I can be so focused on someone I am helping that I lose sight of my own perceptions, interests and desire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It is hard for me to express sadnes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To make mistakes means that I am weak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It is best to not "rock the boat" or "make waves"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It is important to put people at ease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It is best not to need other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If I cannot solve a problem, I feel like a failure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I often feel "used up" at the end of the day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I take work home frequently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I can ask for help but only if the situation is seriou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I am willing to sacrifice my needs in order to please other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When faced with uncertainty, I feel that things will get totally out of control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I am uncomfortable when others do not see me as being strong and self-sufficient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In intimate relationships, I am drawn to people who are needy or need me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I have difficulty expressing my differing opinion in the face of an opposing viewpoint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When I say "no", I feel guilty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When others distance from me, I feel anxiou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When listening to someone's problems, I am more aware of their feelings than I am of my own feeling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I find it difficult to stand up for myself and express my feelings when someone treats me in an insensitive manner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I feel anxious when I am not busy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 I believe that expressing resentments is wrong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I am more comfortable giving than receiving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I become anxious when I think I've disappointed someone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 Work dominates much of my life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I seem to be working harder and accomplishing les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 I feel most worthwhile and alive in crisis situation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 I have difficulty saying "no" and setting limit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 My interests and values reflect what others expect of me rather than my own interests and values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 People rely on me for support. 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important for you to periodically review your self-care, along with your needs and action plans to meet those need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find that your responded with a 1 (Very True) to more than 15 of these items, it's definitely time to take a close and careful look at self-care issu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copyright 1996: Dennis Portnoy, from OVEREXTENDED AND UNDERNOURISHED: A SELF-CARE GUIDE FOR PEOPLE IN HELPING ROLES. All rights reserved. Individuals may print this material for personal use only. Written permission is required for any other reproduction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66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6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66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itle_x002d_Description xmlns="75712e79-dd62-49db-8bd1-bda3a75ec8f8">Compassion Fatigue Self-Assessment - MySelfCare</Title_x002d_Description>
    <OSHA_x0020_related_x0020_content xmlns="75712e79-dd62-49db-8bd1-bda3a75ec8f8">false</OSHA_x0020_related_x0020_content>
    <Primary_x0020_Department_x0028_s_x0029_ xmlns="75712e79-dd62-49db-8bd1-bda3a75ec8f8">Training</Primary_x0020_Department_x0028_s_x0029_>
    <Law_x002d_Regulation_x0020_Related xmlns="75712e79-dd62-49db-8bd1-bda3a75ec8f8">false</Law_x002d_Regulation_x0020_Related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FAF970B1CA41247B867BCB1D7AC65C7" ma:contentTypeVersion="5" ma:contentTypeDescription="Create a new document." ma:contentTypeScope="" ma:versionID="69f6840bd350d49cea930718e6c3ef51">
  <xsd:schema xmlns:xsd="http://www.w3.org/2001/XMLSchema" xmlns:xs="http://www.w3.org/2001/XMLSchema" xmlns:p="http://schemas.microsoft.com/office/2006/metadata/properties" xmlns:ns2="75712e79-dd62-49db-8bd1-bda3a75ec8f8" targetNamespace="http://schemas.microsoft.com/office/2006/metadata/properties" ma:root="true" ma:fieldsID="28ba7eaf47a1e88e84b14d22b843361e" ns2:_="">
    <xsd:import namespace="75712e79-dd62-49db-8bd1-bda3a75ec8f8"/>
    <xsd:element name="properties">
      <xsd:complexType>
        <xsd:sequence>
          <xsd:element name="documentManagement">
            <xsd:complexType>
              <xsd:all>
                <xsd:element ref="ns2:Title_x002d_Description"/>
                <xsd:element ref="ns2:OSHA_x0020_related_x0020_content" minOccurs="0"/>
                <xsd:element ref="ns2:Law_x002d_Regulation_x0020_Related" minOccurs="0"/>
                <xsd:element ref="ns2:Primary_x0020_Department_x0028_s_x0029_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712e79-dd62-49db-8bd1-bda3a75ec8f8" elementFormDefault="qualified">
    <xsd:import namespace="http://schemas.microsoft.com/office/2006/documentManagement/types"/>
    <xsd:import namespace="http://schemas.microsoft.com/office/infopath/2007/PartnerControls"/>
    <xsd:element name="Title_x002d_Description" ma:index="8" ma:displayName="Title-Description" ma:indexed="true" ma:internalName="Title_x002d_Description">
      <xsd:simpleType>
        <xsd:restriction base="dms:Text">
          <xsd:maxLength value="50"/>
        </xsd:restriction>
      </xsd:simpleType>
    </xsd:element>
    <xsd:element name="OSHA_x0020_related_x0020_content" ma:index="9" nillable="true" ma:displayName="OSHA related" ma:default="0" ma:internalName="OSHA_x0020_related_x0020_content">
      <xsd:simpleType>
        <xsd:restriction base="dms:Boolean"/>
      </xsd:simpleType>
    </xsd:element>
    <xsd:element name="Law_x002d_Regulation_x0020_Related" ma:index="10" nillable="true" ma:displayName="Law-Regulation Related" ma:default="0" ma:internalName="Law_x002d_Regulation_x0020_Related">
      <xsd:simpleType>
        <xsd:restriction base="dms:Boolean"/>
      </xsd:simpleType>
    </xsd:element>
    <xsd:element name="Primary_x0020_Department_x0028_s_x0029_" ma:index="11" ma:displayName="Primary Responsible Position" ma:format="Dropdown" ma:internalName="Primary_x0020_Department_x0028_s_x0029_">
      <xsd:simpleType>
        <xsd:restriction base="dms:Choice">
          <xsd:enumeration value="Adoptions/FOH"/>
          <xsd:enumeration value="Animal Care-Behavior"/>
          <xsd:enumeration value="Animal Care-Medical"/>
          <xsd:enumeration value="CCC"/>
          <xsd:enumeration value="Clinic"/>
          <xsd:enumeration value="Cruelty-Rescue"/>
          <xsd:enumeration value="Foster"/>
          <xsd:enumeration value="Intake/BOH"/>
          <xsd:enumeration value="CEO"/>
          <xsd:enumeration value="COO"/>
          <xsd:enumeration value="Data and Process"/>
          <xsd:enumeration value="Development"/>
          <xsd:enumeration value="Finance"/>
          <xsd:enumeration value="Human Resources"/>
          <xsd:enumeration value="Humane Education"/>
          <xsd:enumeration value="Marketing"/>
          <xsd:enumeration value="Training"/>
          <xsd:enumeration value="Volunteer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22A7CB-EA32-403A-9B61-ED4E7B519665}">
  <ds:schemaRefs>
    <ds:schemaRef ds:uri="75712e79-dd62-49db-8bd1-bda3a75ec8f8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6FE47B5-DFE0-4C09-94B4-D4FEB72A81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712e79-dd62-49db-8bd1-bda3a75ec8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6D8D90-EE38-456A-9013-2E5AA91FB1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9</Words>
  <Characters>2963</Characters>
  <CharactersWithSpaces>3476</CharactersWithSpaces>
  <Paragraphs>6</Paragraphs>
  <Company>HS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4:00Z</dcterms:created>
  <dc:creator>Merri Priddle</dc:creator>
  <dc:description/>
  <dc:language>en-US</dc:language>
  <cp:lastModifiedBy>Tawn Hinze</cp:lastModifiedBy>
  <cp:lastPrinted>2015-11-27T18:48:00Z</cp:lastPrinted>
  <dcterms:modified xsi:type="dcterms:W3CDTF">2017-06-16T13:14:00Z</dcterms:modified>
  <cp:revision>2</cp:revision>
  <dc:subject/>
  <dc:title>Compassion Fatigue Self-Assessment - MySelf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AF970B1CA41247B867BCB1D7AC65C7</vt:lpwstr>
  </property>
</Properties>
</file>