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CAFA31F">
                <wp:simplePos x="0" y="0"/>
                <wp:positionH relativeFrom="column">
                  <wp:posOffset>361950</wp:posOffset>
                </wp:positionH>
                <wp:positionV relativeFrom="paragraph">
                  <wp:posOffset>180975</wp:posOffset>
                </wp:positionV>
                <wp:extent cx="6143625" cy="9220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48"/>
                                <w:szCs w:val="48"/>
                              </w:rPr>
                              <w:t>Cat Comforting Areas - FOH Ma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5pt;margin-top:14.25pt;width:483.7pt;height:72.55pt;mso-wrap-style:square;v-text-anchor:top" wp14:anchorId="0CAFA3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entury Gothic" w:hAnsi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48"/>
                          <w:szCs w:val="48"/>
                        </w:rPr>
                        <w:t>Cat Comforting Areas - FOH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 wp14:anchorId="2135CEFE">
                <wp:simplePos x="0" y="0"/>
                <wp:positionH relativeFrom="column">
                  <wp:posOffset>953135</wp:posOffset>
                </wp:positionH>
                <wp:positionV relativeFrom="paragraph">
                  <wp:posOffset>105410</wp:posOffset>
                </wp:positionV>
                <wp:extent cx="4629150" cy="6805295"/>
                <wp:effectExtent l="0" t="0" r="0" b="0"/>
                <wp:wrapNone/>
                <wp:docPr id="3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6805440"/>
                          <a:chOff x="0" y="0"/>
                          <a:chExt cx="4629240" cy="68054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rcRect l="45190" t="17272" r="11102" b="10899"/>
                          <a:stretch/>
                        </pic:blipFill>
                        <pic:spPr>
                          <a:xfrm rot="10800000">
                            <a:off x="0" y="1200960"/>
                            <a:ext cx="4267800" cy="54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1320" y="3439080"/>
                            <a:ext cx="487080" cy="40896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31750">
                            <a:solidFill>
                              <a:srgbClr val="8e90b8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1F4E79" w:themeColor="accent1" w:themeShade="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1F4E79" w:themeColor="accent1" w:themeShade="80"/>
                                  <w:sz w:val="16"/>
                                  <w:szCs w:val="16"/>
                                </w:rPr>
                                <w:t>Behavior Off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71840"/>
                            <a:ext cx="750600" cy="6084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Laundry 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5963400"/>
                            <a:ext cx="799560" cy="5230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Main Entr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4896360"/>
                            <a:ext cx="619200" cy="7516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Public Rest Roo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4410720"/>
                            <a:ext cx="494640" cy="6757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Adopt Front De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542960"/>
                            <a:ext cx="680760" cy="5504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5972760"/>
                            <a:ext cx="471240" cy="598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6496560"/>
                            <a:ext cx="680760" cy="3085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400480"/>
                            <a:ext cx="627840" cy="99000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35788" t="61349" r="42721" b="12232"/>
                          <a:stretch/>
                        </pic:blipFill>
                        <pic:spPr>
                          <a:xfrm>
                            <a:off x="1952640" y="295200"/>
                            <a:ext cx="171576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8600" y="1495440"/>
                            <a:ext cx="680760" cy="5504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971640" cy="742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295200"/>
                            <a:ext cx="575280" cy="40896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Purrs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Pla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762120"/>
                            <a:ext cx="575280" cy="40896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Meow Meadow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457280"/>
                            <a:ext cx="575280" cy="68508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Downtown Ca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762120"/>
                            <a:ext cx="640080" cy="138060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Uptown Ca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2190600"/>
                            <a:ext cx="640080" cy="36144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Camp Kit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2152800"/>
                            <a:ext cx="585000" cy="6757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Cat Kitc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857680"/>
                            <a:ext cx="937440" cy="34668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Con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2867040"/>
                            <a:ext cx="370800" cy="31320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4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Con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390840"/>
                            <a:ext cx="495360" cy="24696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>Con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10720"/>
                            <a:ext cx="409680" cy="41832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Condo </w:t>
                              </w: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2"/>
                                  <w:szCs w:val="12"/>
                                </w:rPr>
                                <w:t>Real Life 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390840"/>
                            <a:ext cx="718200" cy="247680"/>
                          </a:xfrm>
                          <a:prstGeom prst="rect">
                            <a:avLst/>
                          </a:prstGeom>
                          <a:solidFill>
                            <a:srgbClr val="c8cd82"/>
                          </a:solidFill>
                          <a:ln w="31750">
                            <a:solidFill>
                              <a:srgbClr val="70b4bd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44" w:right="-144" w:hanging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Condo </w:t>
                              </w:r>
                              <w:r>
                                <w:rPr>
                                  <w:rFonts w:ascii="Century Gothic" w:hAnsi="Century Gothic"/>
                                  <w:b/>
                                  <w:color w:val="000000" w:themeColor="text1"/>
                                  <w:sz w:val="12"/>
                                  <w:szCs w:val="12"/>
                                </w:rPr>
                                <w:t>Real Life 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95200"/>
                            <a:ext cx="627840" cy="17506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076400"/>
                            <a:ext cx="236880" cy="16851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5944320"/>
                            <a:ext cx="1438200" cy="6757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2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Education C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75pt;margin-top:8.3pt;width:364.55pt;height:535.85pt" coordorigin="1500,166" coordsize="7291,10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501;top:2057;width:6720;height:8534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38" path="m0,0l-2147483645,0l-2147483645,-2147483646l0,-2147483646xe" fillcolor="#d9d9d9" stroked="t" o:allowincell="f" style="position:absolute;left:6511;top:5582;width:766;height:643;mso-wrap-style:square;v-text-anchor:top">
                  <v:fill o:detectmouseclick="t" type="solid" color2="#262626"/>
                  <v:stroke color="#8e90b8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1F4E79" w:themeColor="accent1" w:themeShade="8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1F4E79" w:themeColor="accent1" w:themeShade="80"/>
                            <w:sz w:val="16"/>
                            <w:szCs w:val="16"/>
                          </w:rPr>
                          <w:t>Behavior Office</w:t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fillcolor="#d9d9d9" stroked="f" o:allowincell="f" style="position:absolute;left:6541;top:4216;width:1181;height:957;mso-wrap-style:square;v-text-anchor:top">
                  <v:fill o:detectmouseclick="t" type="solid" color2="#262626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  <w:t>Laundry Room</w:t>
                        </w:r>
                      </w:p>
                    </w:txbxContent>
                  </v:textbox>
                  <w10:wrap type="none"/>
                </v:rect>
                <v:rect id="shape_0" ID="Text Box 44" path="m0,0l-2147483645,0l-2147483645,-2147483646l0,-2147483646xe" fillcolor="#d9d9d9" stroked="f" o:allowincell="f" style="position:absolute;left:3886;top:9557;width:1258;height:823;mso-wrap-style:square;v-text-anchor:top">
                  <v:fill o:detectmouseclick="t" type="solid" color2="#262626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  <w:t>Main Entrance</w:t>
                        </w:r>
                      </w:p>
                    </w:txbxContent>
                  </v:textbox>
                  <w10:wrap type="none"/>
                </v:rect>
                <v:rect id="shape_0" ID="Text Box 49" path="m0,0l-2147483645,0l-2147483645,-2147483646l0,-2147483646xe" fillcolor="#d9d9d9" stroked="f" o:allowincell="f" style="position:absolute;left:2835;top:7877;width:974;height:1183;mso-wrap-style:square;v-text-anchor:top">
                  <v:fill o:detectmouseclick="t" type="solid" color2="#262626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  <w:t>Public Rest Rooms</w:t>
                        </w:r>
                      </w:p>
                    </w:txbxContent>
                  </v:textbox>
                  <w10:wrap type="none"/>
                </v:rect>
                <v:rect id="shape_0" ID="Text Box 50" path="m0,0l-2147483645,0l-2147483645,-2147483646l0,-2147483646xe" fillcolor="#d9d9d9" stroked="f" o:allowincell="f" style="position:absolute;left:4696;top:7112;width:778;height:1063;mso-wrap-style:square;v-text-anchor:top">
                  <v:fill o:detectmouseclick="t" type="solid" color2="#262626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  <w:t>Adopt Front Desk</w:t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fillcolor="white" stroked="f" o:allowincell="f" style="position:absolute;left:3496;top:2596;width:1071;height:866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fillcolor="white" stroked="f" o:allowincell="f" style="position:absolute;left:6331;top:9572;width:741;height:941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8" path="m0,0l-2147483645,0l-2147483645,-2147483646l0,-2147483646xe" fillcolor="white" stroked="f" o:allowincell="f" style="position:absolute;left:3946;top:10397;width:1071;height:485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fillcolor="white" stroked="f" o:allowincell="f" style="position:absolute;left:7802;top:3946;width:988;height:1558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Picture 4" stroked="f" o:allowincell="f" style="position:absolute;left:4576;top:631;width:2701;height:2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22" path="m0,0l-2147483645,0l-2147483645,-2147483646l0,-2147483646xe" fillcolor="white" stroked="f" o:allowincell="f" style="position:absolute;left:7247;top:2521;width:1071;height:866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fillcolor="white" stroked="f" o:allowincell="f" style="position:absolute;left:6002;top:166;width:1529;height:1168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fillcolor="#c8cd82" stroked="t" o:allowincell="f" style="position:absolute;left:4786;top:631;width:905;height:643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 xml:space="preserve">Purrs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Plaza</w:t>
                        </w:r>
                      </w:p>
                    </w:txbxContent>
                  </v:textbox>
                  <w10:wrap type="none"/>
                </v:rect>
                <v:rect id="shape_0" ID="Text Box 26" path="m0,0l-2147483645,0l-2147483645,-2147483646l0,-2147483646xe" fillcolor="#c8cd82" stroked="t" o:allowincell="f" style="position:absolute;left:4786;top:1366;width:905;height:643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Meow Meadows</w:t>
                        </w:r>
                      </w:p>
                    </w:txbxContent>
                  </v:textbox>
                  <w10:wrap type="none"/>
                </v:rect>
                <v:rect id="shape_0" ID="Text Box 27" path="m0,0l-2147483645,0l-2147483645,-2147483646l0,-2147483646xe" fillcolor="#c8cd82" stroked="t" o:allowincell="f" style="position:absolute;left:4771;top:2461;width:905;height:1078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Downtown Cats</w:t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fillcolor="#c8cd82" stroked="t" o:allowincell="f" style="position:absolute;left:6121;top:1366;width:1007;height:2173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Uptown Cats</w:t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fillcolor="#c8cd82" stroked="t" o:allowincell="f" style="position:absolute;left:6136;top:3616;width:1007;height:568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Camp Kitten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fillcolor="#d9d9d9" stroked="f" o:allowincell="f" style="position:absolute;left:4726;top:3556;width:920;height:1063;mso-wrap-style:square;v-text-anchor:top">
                  <v:fill o:detectmouseclick="t" type="solid" color2="#262626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  <w:t>Cat Kitchen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fillcolor="#c8cd82" stroked="t" o:allowincell="f" style="position:absolute;left:4171;top:4666;width:1475;height:545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Condos</w:t>
                        </w:r>
                      </w:p>
                    </w:txbxContent>
                  </v:textbox>
                  <w10:wrap type="none"/>
                </v:rect>
                <v:rect id="shape_0" ID="Text Box 43" path="m0,0l-2147483645,0l-2147483645,-2147483646l0,-2147483646xe" fillcolor="#c8cd82" stroked="t" o:allowincell="f" style="position:absolute;left:5926;top:4681;width:583;height:492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4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Condo</w:t>
                        </w:r>
                      </w:p>
                    </w:txbxContent>
                  </v:textbox>
                  <w10:wrap type="none"/>
                </v:rect>
                <v:rect id="shape_0" ID="Text Box 51" path="m0,0l-2147483645,0l-2147483645,-2147483646l0,-2147483646xe" fillcolor="#c8cd82" stroked="t" o:allowincell="f" style="position:absolute;left:3300;top:5506;width:779;height:388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>Condo</w:t>
                        </w:r>
                      </w:p>
                    </w:txbxContent>
                  </v:textbox>
                  <w10:wrap type="none"/>
                </v:rect>
                <v:rect id="shape_0" ID="Text Box 52" path="m0,0l-2147483645,0l-2147483645,-2147483646l0,-2147483646xe" fillcolor="#c8cd82" stroked="t" o:allowincell="f" style="position:absolute;left:3300;top:7112;width:644;height:658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 xml:space="preserve">Condo </w:t>
                        </w: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2"/>
                            <w:szCs w:val="12"/>
                          </w:rPr>
                          <w:t>Real Life Rm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fillcolor="#c8cd82" stroked="t" o:allowincell="f" style="position:absolute;left:4501;top:5506;width:1130;height:389;mso-wrap-style:square;v-text-anchor:top">
                  <v:fill o:detectmouseclick="t" type="solid" color2="#37327d"/>
                  <v:stroke color="#70b4bd" weight="316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-144" w:right="-144" w:hanging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6"/>
                            <w:szCs w:val="16"/>
                          </w:rPr>
                          <w:t xml:space="preserve">Condo </w:t>
                        </w:r>
                        <w:r>
                          <w:rPr>
                            <w:rFonts w:ascii="Century Gothic" w:hAnsi="Century Gothic"/>
                            <w:b/>
                            <w:color w:val="000000" w:themeColor="text1"/>
                            <w:sz w:val="12"/>
                            <w:szCs w:val="12"/>
                          </w:rPr>
                          <w:t>Real Life Rm</w:t>
                        </w:r>
                      </w:p>
                    </w:txbxContent>
                  </v:textbox>
                  <w10:wrap type="none"/>
                </v:rect>
                <v:rect id="shape_0" ID="Text Box 62" path="m0,0l-2147483645,0l-2147483645,-2147483646l0,-2147483646xe" fillcolor="white" stroked="f" o:allowincell="f" style="position:absolute;left:3766;top:631;width:988;height:2756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5" path="m0,0l-2147483645,0l-2147483645,-2147483646l0,-2147483646xe" fillcolor="white" stroked="f" o:allowincell="f" style="position:absolute;left:5701;top:1861;width:372;height:2653;mso-wrap-style:none;v-text-anchor:middl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fillcolor="#d9d9d9" stroked="f" o:allowincell="f" style="position:absolute;left:1545;top:9527;width:2264;height:1063;mso-wrap-style:square;v-text-anchor:top">
                  <v:fill o:detectmouseclick="t" type="solid" color2="#262626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16"/>
                            <w:szCs w:val="16"/>
                          </w:rPr>
                          <w:t>Education Cent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13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13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6e9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DAB1B9E57C7743818DA84663D2D85D" ma:contentTypeVersion="7" ma:contentTypeDescription="Create a new document." ma:contentTypeScope="" ma:versionID="c539a3760dfe6505219ea80d1326d06f">
  <xsd:schema xmlns:xsd="http://www.w3.org/2001/XMLSchema" xmlns:xs="http://www.w3.org/2001/XMLSchema" xmlns:p="http://schemas.microsoft.com/office/2006/metadata/properties" xmlns:ns2="75712e79-dd62-49db-8bd1-bda3a75ec8f8" targetNamespace="http://schemas.microsoft.com/office/2006/metadata/properties" ma:root="true" ma:fieldsID="635efdb5bfe4b9557ddd5a9bb33b401a" ns2:_="">
    <xsd:import namespace="75712e79-dd62-49db-8bd1-bda3a75ec8f8"/>
    <xsd:element name="properties">
      <xsd:complexType>
        <xsd:sequence>
          <xsd:element name="documentManagement">
            <xsd:complexType>
              <xsd:all>
                <xsd:element ref="ns2:Title_x002d_Description"/>
                <xsd:element ref="ns2:OSHA_x0020_related_x0020_content" minOccurs="0"/>
                <xsd:element ref="ns2:Law_x002d_Regulation_x0020_Related" minOccurs="0"/>
                <xsd:element ref="ns2:Primary_x0020_Department_x0028_s_x0029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12e79-dd62-49db-8bd1-bda3a75ec8f8" elementFormDefault="qualified">
    <xsd:import namespace="http://schemas.microsoft.com/office/2006/documentManagement/types"/>
    <xsd:import namespace="http://schemas.microsoft.com/office/infopath/2007/PartnerControls"/>
    <xsd:element name="Title_x002d_Description" ma:index="8" ma:displayName="Title-Description" ma:indexed="true" ma:internalName="Title_x002d_Description">
      <xsd:simpleType>
        <xsd:restriction base="dms:Text">
          <xsd:maxLength value="50"/>
        </xsd:restriction>
      </xsd:simpleType>
    </xsd:element>
    <xsd:element name="OSHA_x0020_related_x0020_content" ma:index="9" nillable="true" ma:displayName="OSHA related" ma:default="0" ma:internalName="OSHA_x0020_related_x0020_content">
      <xsd:simpleType>
        <xsd:restriction base="dms:Boolean"/>
      </xsd:simpleType>
    </xsd:element>
    <xsd:element name="Law_x002d_Regulation_x0020_Related" ma:index="10" nillable="true" ma:displayName="Law-Regulation Related" ma:default="0" ma:internalName="Law_x002d_Regulation_x0020_Related">
      <xsd:simpleType>
        <xsd:restriction base="dms:Boolean"/>
      </xsd:simpleType>
    </xsd:element>
    <xsd:element name="Primary_x0020_Department_x0028_s_x0029_" ma:index="11" ma:displayName="Primary Responsible Position" ma:format="Dropdown" ma:internalName="Primary_x0020_Department_x0028_s_x0029_">
      <xsd:simpleType>
        <xsd:restriction base="dms:Choice">
          <xsd:enumeration value="Adoptions/FOH"/>
          <xsd:enumeration value="Animal Care-Behavior"/>
          <xsd:enumeration value="Animal Care-Medical"/>
          <xsd:enumeration value="CCC"/>
          <xsd:enumeration value="Clinic"/>
          <xsd:enumeration value="Cruelty-Rescue"/>
          <xsd:enumeration value="Foster"/>
          <xsd:enumeration value="Intake/BOH"/>
          <xsd:enumeration value="CEO"/>
          <xsd:enumeration value="COO"/>
          <xsd:enumeration value="Data and Process"/>
          <xsd:enumeration value="Development"/>
          <xsd:enumeration value="Finance"/>
          <xsd:enumeration value="Human Resources"/>
          <xsd:enumeration value="Humane Education"/>
          <xsd:enumeration value="Marketing"/>
          <xsd:enumeration value="Training"/>
          <xsd:enumeration value="Volunteer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itle_x002d_Description xmlns="75712e79-dd62-49db-8bd1-bda3a75ec8f8">Cat Comforting - FOH MAP</Title_x002d_Description>
    <OSHA_x0020_related_x0020_content xmlns="75712e79-dd62-49db-8bd1-bda3a75ec8f8">false</OSHA_x0020_related_x0020_content>
    <Primary_x0020_Department_x0028_s_x0029_ xmlns="75712e79-dd62-49db-8bd1-bda3a75ec8f8">Volunteers</Primary_x0020_Department_x0028_s_x0029_>
    <Law_x002d_Regulation_x0020_Related xmlns="75712e79-dd62-49db-8bd1-bda3a75ec8f8">false</Law_x002d_Regulation_x0020_Related>
  </documentManagement>
</p:properties>
</file>

<file path=customXml/itemProps1.xml><?xml version="1.0" encoding="utf-8"?>
<ds:datastoreItem xmlns:ds="http://schemas.openxmlformats.org/officeDocument/2006/customXml" ds:itemID="{024C0225-A78B-4B5A-BC3D-DD9E540D8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12e79-dd62-49db-8bd1-bda3a75ec8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88E5D0-B3C8-433F-BA98-D1A5C17F56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837FB1-2768-4B24-AAD5-9996FB8A452A}">
  <ds:schemaRefs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75712e79-dd62-49db-8bd1-bda3a75ec8f8"/>
    <ds:schemaRef ds:uri="http://purl.org/dc/terms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HS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37:00Z</dcterms:created>
  <dc:creator>Merri Priddle</dc:creator>
  <dc:description/>
  <dc:language>en-US</dc:language>
  <cp:lastModifiedBy>Tawn Hinze</cp:lastModifiedBy>
  <cp:lastPrinted>2016-10-04T19:31:00Z</cp:lastPrinted>
  <dcterms:modified xsi:type="dcterms:W3CDTF">2017-12-08T19:37:00Z</dcterms:modified>
  <cp:revision>2</cp:revision>
  <dc:subject/>
  <dc:title>Cat Comforting - FOH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DAB1B9E57C7743818DA84663D2D85D</vt:lpwstr>
  </property>
</Properties>
</file>