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Time With Animals Guidelines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Cat Communal Rooms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No more than two hands on a cat at any time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 not pet cats that are eating, drinking, sleeping, or in the litter box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et cats from head to rump (in the direction their hair grows)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 not pet the cats on their bellies- they don’t like it!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 not pick up the cats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 not play with the cat toys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Quiet voices at all times in communal rooms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f you have to move around, do so slowly and quietly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Half of the group should be inside, the other half in the outside portion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ay attention to cat body language.  If they seem upset or over-excited, stop petting them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 not surround the cats.  They should always have an ‘escape’ path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i/>
          <w:sz w:val="24"/>
          <w:szCs w:val="24"/>
        </w:rPr>
        <w:t>For Staff/Volunteer:</w:t>
      </w:r>
      <w:r>
        <w:rPr>
          <w:rFonts w:ascii="Century Gothic" w:hAnsi="Century Gothic"/>
          <w:sz w:val="24"/>
          <w:szCs w:val="24"/>
        </w:rPr>
        <w:t xml:space="preserve"> If cats begin to fight, the staff/volunteer should break it up, youth should step away (stop the fight by clapping, please do not raise your voice to try to stop them).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Dog Interaction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Let the dog sniff everyone in the group before petting begins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No more than two hands petting the dog at any time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 not chase the dog.  If outside, youth may run, but should run away from the dog so he/she knows they are playing, not chasing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 not take toys out of the dog’s mouth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 not hold a toy over the dog’s head- this may make them want to jump up and grab it!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f throwing a ball, be careful to throw it away from where people are standing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 not surround the dog.  They should always have an ‘escape’ path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f dog begins playing too rough, youth should stand up and ignore the dog (squealing will entice the dog to keep playing).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i/>
          <w:sz w:val="24"/>
          <w:szCs w:val="24"/>
        </w:rPr>
        <w:t>For Staff/Volunteer:</w:t>
      </w:r>
      <w:r>
        <w:rPr>
          <w:rFonts w:ascii="Century Gothic" w:hAnsi="Century Gothic"/>
          <w:sz w:val="24"/>
          <w:szCs w:val="24"/>
        </w:rPr>
        <w:t xml:space="preserve"> Pay attention to dog body language- if dog is not enjoying the interaction, have the youth step back and wait until the dog is more comfortable.  </w:t>
      </w:r>
    </w:p>
    <w:p>
      <w:pPr>
        <w:pStyle w:val="Normal"/>
        <w:spacing w:before="0" w:after="160"/>
        <w:rPr>
          <w:rFonts w:ascii="Century Gothic" w:hAnsi="Century Gothic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5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  <Company>HSH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17:00Z</dcterms:created>
  <dc:creator>Amelia Kellum</dc:creator>
  <dc:description/>
  <dc:language>en-US</dc:language>
  <cp:lastModifiedBy>Amelia Kellum</cp:lastModifiedBy>
  <dcterms:modified xsi:type="dcterms:W3CDTF">2015-09-08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