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Cat Comforting Volunteer Dutie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ign into VIC (please make sure cell phones are put away during your visits)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ake a walk through the cat hallways and decide where you would like to start comforting.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ittens first (no “I have a cold” or “I just had surgery or sedation” cards.</w:t>
      </w:r>
    </w:p>
    <w:p>
      <w:pPr>
        <w:pStyle w:val="ListParagraph"/>
        <w:ind w:left="1440" w:hanging="0"/>
        <w:rPr>
          <w:rFonts w:ascii="Century Gothic" w:hAnsi="Century Gothic" w:cs="Century Gothic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1856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50620" cy="10363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itten Lobby area (brown cages)</w:t>
      </w:r>
    </w:p>
    <w:p>
      <w:pPr>
        <w:pStyle w:val="ListParagraph"/>
        <w:numPr>
          <w:ilvl w:val="2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itten Room (directly across from cat kitchen)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dult cats next. Adult cats MUST have a green JV approved card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For Uptown/Downtown/Condo cats, read the binders to see if there are any special notes about cats in any of these room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  <w:szCs w:val="32"/>
        </w:rPr>
        <w:t xml:space="preserve">Gather a clean towel, sanitize your hands and begin visiting in your selected area.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hen your visit ends (no burrito wrapping adult cats, no cats/kittens in lap, sit with a burrito wrapped kitten), take your used towel to the laundry room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  <w:szCs w:val="32"/>
        </w:rPr>
        <w:t xml:space="preserve">Sanitize your hands, arms and anywhere that the cat came into contact with you (face, neck, etc)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entury Gothic" w:ascii="Century Gothic" w:hAnsi="Century Gothic"/>
          <w:sz w:val="32"/>
          <w:szCs w:val="32"/>
        </w:rPr>
        <w:t>Record any behavioral information on that animal in the appropriate binder (Uptown, Downtown, or Condo Cats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2:00Z</dcterms:created>
  <dc:creator>karenp</dc:creator>
  <dc:description/>
  <cp:keywords/>
  <dc:language>en-US</dc:language>
  <cp:lastModifiedBy>Karen Patterson</cp:lastModifiedBy>
  <cp:lastPrinted>2024-05-01T13:02:00Z</cp:lastPrinted>
  <dcterms:modified xsi:type="dcterms:W3CDTF">2024-05-01T17:02:00Z</dcterms:modified>
  <cp:revision>8</cp:revision>
  <dc:subject/>
  <dc:title>Cat Comforting Volunteer Du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1B7A5EDF83A4B9FBDD94AC9147226</vt:lpwstr>
  </property>
  <property fmtid="{D5CDD505-2E9C-101B-9397-08002B2CF9AE}" pid="3" name="HSHV.org web content">
    <vt:lpwstr>0</vt:lpwstr>
  </property>
  <property fmtid="{D5CDD505-2E9C-101B-9397-08002B2CF9AE}" pid="4" name="HSHV.org web content0">
    <vt:lpwstr>0</vt:lpwstr>
  </property>
  <property fmtid="{D5CDD505-2E9C-101B-9397-08002B2CF9AE}" pid="5" name="HSHV.org web content1">
    <vt:lpwstr/>
  </property>
  <property fmtid="{D5CDD505-2E9C-101B-9397-08002B2CF9AE}" pid="6" name="Law-Regulation Related">
    <vt:lpwstr>0</vt:lpwstr>
  </property>
  <property fmtid="{D5CDD505-2E9C-101B-9397-08002B2CF9AE}" pid="7" name="OSHA related content">
    <vt:lpwstr>0</vt:lpwstr>
  </property>
  <property fmtid="{D5CDD505-2E9C-101B-9397-08002B2CF9AE}" pid="8" name="Primary Department(s)">
    <vt:lpwstr>Humane Education Director</vt:lpwstr>
  </property>
  <property fmtid="{D5CDD505-2E9C-101B-9397-08002B2CF9AE}" pid="9" name="TemplateUrl">
    <vt:lpwstr/>
  </property>
  <property fmtid="{D5CDD505-2E9C-101B-9397-08002B2CF9AE}" pid="10" name="Title-Description">
    <vt:lpwstr>Cat Comforting Volunteer Duties</vt:lpwstr>
  </property>
  <property fmtid="{D5CDD505-2E9C-101B-9397-08002B2CF9AE}" pid="11" name="display_urn:schemas-microsoft-com:office:office#Author">
    <vt:lpwstr>Merri Priddle</vt:lpwstr>
  </property>
  <property fmtid="{D5CDD505-2E9C-101B-9397-08002B2CF9AE}" pid="12" name="display_urn:schemas-microsoft-com:office:office#Editor">
    <vt:lpwstr>Merri Priddle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